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 xml:space="preserve">Employment Recommendations for Training Practic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following are sugges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udy leav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e recommend that trainees should be allowed up to 5 days study leave in 6 months, in addition to HDR attendance. 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hey should apply for it at least 4 weeks in advan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t should only be for educational events which have been approved by the trainer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tudy leave is not usually allowed for private study, but may be in exceptional circumstances. 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dditional study leave may occasionally be negotiable if the trainer and trainee agree that it is appropriate for their professional development need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Time off to sit compulsory exams should be allowed in addition to the study leave allowanc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nual leav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Hospital contracts allow senior trainees (‘grade 3’ – NOT the same thing as ST3) 30 days’ annual leave per year, in contrast to 25 days for other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Practices are free to set the annual leave allowance for trainee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If a trainee is on the grade 3 pay scale, their annual leave allowance from the practice should be made clear at the beginning of the post, and the reasons for the practice’s decision explained to the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Most practices’ experience is that a pragmatic decision to allow the grade 3 trainee 15 days’ annual leave in 6 months causes fewer problems than restricting them to 12.5 days like other GP trainee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leage allowanc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his is complex.  </w:t>
      </w:r>
      <w:r>
        <w:rPr>
          <w:sz w:val="22"/>
        </w:rPr>
        <w:t>Full information is in the BMA’s model trainee contract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isits to patients are regarded as ‘essential’ mileage.  On days when the trainee visits a patient, mileage for the visit (however far it is) and for travel to and from work (up to a maximum of 10 miles each way) can be claimed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he ‘essential’ mileage rate varies with the size of the trainee’s car.  Above a certain level, the rate is taxable so it may be more sensible to claim at the lower rat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ravel to educational sessions can be claimed at the ‘public transport’ rat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here is a claim form to claim back mileage expenses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omprehensive guidance from the Yorkshire HEE websit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eventing employment problems with trainee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e suggest that a regular meeting (perhaps every 2 months) between Practice Manager, trainer and trainee, may be helpfu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bradfordvts.co.uk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4:00Z</dcterms:created>
  <dc:creator>Maggie Eisner</dc:creator>
  <dc:description/>
  <cp:keywords/>
  <dc:language>en-US</dc:language>
  <cp:lastModifiedBy>Ramesh Mehay</cp:lastModifiedBy>
  <dcterms:modified xsi:type="dcterms:W3CDTF">2018-06-01T23:57:00Z</dcterms:modified>
  <cp:revision>2</cp:revision>
  <dc:subject/>
  <dc:title>Bradford VTS recommendations for trainee employment by practices, December 2008</dc:title>
</cp:coreProperties>
</file>